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2290</wp:posOffset>
            </wp:positionH>
            <wp:positionV relativeFrom="paragraph">
              <wp:posOffset>-30480</wp:posOffset>
            </wp:positionV>
            <wp:extent cx="2365375" cy="1061085"/>
            <wp:effectExtent l="0" t="0" r="0" b="0"/>
            <wp:wrapTight wrapText="bothSides">
              <wp:wrapPolygon edited="0">
                <wp:start x="-76" y="0"/>
                <wp:lineTo x="-76" y="21380"/>
                <wp:lineTo x="21593" y="21380"/>
                <wp:lineTo x="21593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061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10348" w:leader="none"/>
        </w:tabs>
        <w:rPr/>
      </w:pPr>
      <w: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6.8pt;margin-top:1636.8pt;width:5.6pt;height:5.6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327174001" r:id="rId3"/>
        </w:objec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0" w:right="566" w:hanging="0"/>
        <w:rPr/>
      </w:pPr>
      <w:r>
        <w:rPr>
          <w:rFonts w:eastAsia="Calibri"/>
        </w:rPr>
        <w:t xml:space="preserve">                     </w:t>
      </w:r>
      <w:r>
        <w:rPr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b w:val="false"/>
          <w:sz w:val="28"/>
          <w:szCs w:val="28"/>
        </w:rPr>
        <w:t>O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EPARTAMENTO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ERÍCIA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ÉDICA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AÚD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RABALHADOR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– </w:t>
      </w:r>
      <w:r>
        <w:rPr>
          <w:rFonts w:cs="Arial" w:ascii="Arial" w:hAnsi="Arial"/>
          <w:b/>
          <w:sz w:val="18"/>
          <w:szCs w:val="18"/>
          <w:u w:val="single"/>
        </w:rPr>
        <w:t>DM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presentaçã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am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édico-Perici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gresso</w:t>
      </w:r>
    </w:p>
    <w:p>
      <w:pPr>
        <w:pStyle w:val="Heading6"/>
        <w:ind w:left="0" w:right="18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  <w:cantSplit w:val="true"/>
        </w:trPr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É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brigatóri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teir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sponsabilidad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NDIDA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eenchimen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dos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s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mpos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st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cumento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88265</wp:posOffset>
                      </wp:positionV>
                      <wp:extent cx="1296035" cy="381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0015" tIns="74295" rIns="120015" bIns="742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2.05pt;height:30.05pt;mso-wrap-distance-left:9.05pt;mso-wrap-distance-right:9.05pt;mso-wrap-distance-top:0pt;mso-wrap-distance-bottom:0pt;margin-top:6.95pt;mso-position-vertical-relative:text;margin-left:53.3pt;mso-position-horizontal-relative:text">
                      <v:textbox inset="0.13125in,0.08125in,0.13125in,0.08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EENCHIMEN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VERÁ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R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NUAL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NOM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ÓRGÃ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MITENTE</w:t>
            </w: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/FUNÇÃ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90170" distB="0" distL="0" distR="90170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13030</wp:posOffset>
                </wp:positionV>
                <wp:extent cx="6871970" cy="2869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1680"/>
                              <w:gridCol w:w="502"/>
                              <w:gridCol w:w="1425"/>
                              <w:gridCol w:w="63"/>
                              <w:gridCol w:w="1560"/>
                              <w:gridCol w:w="4340"/>
                            </w:tblGrid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  <w:t>Identificação</w:t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610" w:hanging="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OLTEI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fere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ual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61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DENTID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ÓRG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MISS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61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0" w:after="0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EFONE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CEL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61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Ã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61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GRESSO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610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485_302526834"/>
                                  <w:bookmarkStart w:id="1" w:name="__Fieldmark__366_302526834"/>
                                  <w:bookmarkStart w:id="2" w:name="__Fieldmark__422_302526834"/>
                                  <w:bookmarkStart w:id="3" w:name="__Fieldmark__0_2996117644"/>
                                  <w:bookmarkStart w:id="4" w:name="__Fieldmark__0_2996117644"/>
                                  <w:bookmarkEnd w:id="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CUR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_Fieldmark__486_302526834"/>
                                  <w:bookmarkStart w:id="6" w:name="__Fieldmark__367_302526834"/>
                                  <w:bookmarkStart w:id="7" w:name="__Fieldmark__423_302526834"/>
                                  <w:bookmarkStart w:id="8" w:name="__Fieldmark__1_2996117644"/>
                                  <w:bookmarkStart w:id="9" w:name="__Fieldmark__1_2996117644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ISSÃO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487_302526834"/>
                                  <w:bookmarkStart w:id="11" w:name="__Fieldmark__368_302526834"/>
                                  <w:bookmarkStart w:id="12" w:name="__Fieldmark__424_302526834"/>
                                  <w:bookmarkStart w:id="13" w:name="__Fieldmark__2_2996117644"/>
                                  <w:bookmarkStart w:id="14" w:name="__Fieldmark__2_2996117644"/>
                                  <w:bookmarkEnd w:id="1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61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GRES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FICIÊNC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" w:name="__Fieldmark__488_302526834"/>
                                  <w:bookmarkStart w:id="16" w:name="__Fieldmark__369_302526834"/>
                                  <w:bookmarkStart w:id="17" w:name="__Fieldmark__425_302526834"/>
                                  <w:bookmarkStart w:id="18" w:name="__Fieldmark__3_2996117644"/>
                                  <w:bookmarkStart w:id="19" w:name="__Fieldmark__3_2996117644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5"/>
                                  <w:bookmarkEnd w:id="16"/>
                                  <w:bookmarkEnd w:id="17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489_302526834"/>
                                  <w:bookmarkStart w:id="21" w:name="__Fieldmark__370_302526834"/>
                                  <w:bookmarkStart w:id="22" w:name="__Fieldmark__426_302526834"/>
                                  <w:bookmarkStart w:id="23" w:name="__Fieldmark__4_2996117644"/>
                                  <w:bookmarkStart w:id="24" w:name="__Fieldmark__4_2996117644"/>
                                  <w:bookmarkEnd w:id="2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6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  <w:bookmarkStart w:id="25" w:name="Texto4"/>
                                  <w:bookmarkStart w:id="26" w:name="Texto4"/>
                                  <w:bookmarkEnd w:id="26"/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UBLICAÇ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EAÇÃO/ADMISSÃO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DENTIFICAÇ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UN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J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ABALH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G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ÓRG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ÚBL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STADU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490_302526834"/>
                                  <w:bookmarkStart w:id="28" w:name="__Fieldmark__371_302526834"/>
                                  <w:bookmarkStart w:id="29" w:name="__Fieldmark__427_302526834"/>
                                  <w:bookmarkStart w:id="30" w:name="__Fieldmark__5_2996117644"/>
                                  <w:bookmarkStart w:id="31" w:name="__Fieldmark__5_2996117644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7"/>
                                  <w:bookmarkEnd w:id="28"/>
                                  <w:bookmarkEnd w:id="29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491_302526834"/>
                                  <w:bookmarkStart w:id="33" w:name="__Fieldmark__372_302526834"/>
                                  <w:bookmarkStart w:id="34" w:name="__Fieldmark__428_302526834"/>
                                  <w:bookmarkStart w:id="35" w:name="__Fieldmark__6_2996117644"/>
                                  <w:bookmarkStart w:id="36" w:name="__Fieldmark__6_2996117644"/>
                                  <w:bookmarkEnd w:id="3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2"/>
                                  <w:bookmarkEnd w:id="33"/>
                                  <w:bookmarkEnd w:id="34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FIRMATIV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NFOR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QU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________________________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1.1pt;height:225.95pt;mso-wrap-distance-left:0pt;mso-wrap-distance-right:7.1pt;mso-wrap-distance-top:7.1pt;mso-wrap-distance-bottom:0pt;margin-top:8.9pt;mso-position-vertical-relative:text;margin-left:-6.65pt;mso-position-horizontal-relative:text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0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1680"/>
                        <w:gridCol w:w="502"/>
                        <w:gridCol w:w="1425"/>
                        <w:gridCol w:w="63"/>
                        <w:gridCol w:w="1560"/>
                        <w:gridCol w:w="4340"/>
                      </w:tblGrid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  <w:t>Identificação</w:t>
                            </w:r>
                          </w:p>
                        </w:tc>
                        <w:tc>
                          <w:tcPr>
                            <w:tcW w:w="9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0" w:right="610" w:hanging="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OLTEIR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S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ferent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ual)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610" w:hanging="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61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SCIMENTO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DENTIDAD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ind w:left="0" w:right="61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ÓRGÃO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ISS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61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0" w:after="0"/>
                              <w:ind w:left="0" w:right="61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EFONE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ELULAR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0" w:right="61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ÃE</w:t>
                            </w:r>
                          </w:p>
                          <w:p>
                            <w:pPr>
                              <w:pStyle w:val="Normal"/>
                              <w:ind w:left="0" w:right="61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10" w:hanging="0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right="61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GRESSO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61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7" w:name="__Fieldmark__485_302526834"/>
                            <w:bookmarkStart w:id="38" w:name="__Fieldmark__366_302526834"/>
                            <w:bookmarkStart w:id="39" w:name="__Fieldmark__422_302526834"/>
                            <w:bookmarkStart w:id="40" w:name="__Fieldmark__0_2996117644"/>
                            <w:bookmarkStart w:id="41" w:name="__Fieldmark__0_2996117644"/>
                            <w:bookmarkEnd w:id="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7"/>
                            <w:bookmarkEnd w:id="38"/>
                            <w:bookmarkEnd w:id="39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CURS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486_302526834"/>
                            <w:bookmarkStart w:id="43" w:name="__Fieldmark__367_302526834"/>
                            <w:bookmarkStart w:id="44" w:name="__Fieldmark__423_302526834"/>
                            <w:bookmarkStart w:id="45" w:name="__Fieldmark__1_2996117644"/>
                            <w:bookmarkStart w:id="46" w:name="__Fieldmark__1_2996117644"/>
                            <w:bookmarkEnd w:id="4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2"/>
                            <w:bookmarkEnd w:id="43"/>
                            <w:bookmarkEnd w:id="44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GO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ISSÃ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7" w:name="__Fieldmark__487_302526834"/>
                            <w:bookmarkStart w:id="48" w:name="__Fieldmark__368_302526834"/>
                            <w:bookmarkStart w:id="49" w:name="__Fieldmark__424_302526834"/>
                            <w:bookmarkStart w:id="50" w:name="__Fieldmark__2_2996117644"/>
                            <w:bookmarkStart w:id="51" w:name="__Fieldmark__2_2996117644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7"/>
                            <w:bookmarkEnd w:id="48"/>
                            <w:bookmarkEnd w:id="49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TRATO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MPORÁRIO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61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6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GRESSO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G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FICIÊNCI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488_302526834"/>
                            <w:bookmarkStart w:id="53" w:name="__Fieldmark__369_302526834"/>
                            <w:bookmarkStart w:id="54" w:name="__Fieldmark__425_302526834"/>
                            <w:bookmarkStart w:id="55" w:name="__Fieldmark__3_2996117644"/>
                            <w:bookmarkStart w:id="56" w:name="__Fieldmark__3_2996117644"/>
                            <w:bookmarkEnd w:id="5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52"/>
                            <w:bookmarkEnd w:id="53"/>
                            <w:bookmarkEnd w:id="54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Ã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7" w:name="__Fieldmark__489_302526834"/>
                            <w:bookmarkStart w:id="58" w:name="__Fieldmark__370_302526834"/>
                            <w:bookmarkStart w:id="59" w:name="__Fieldmark__426_302526834"/>
                            <w:bookmarkStart w:id="60" w:name="__Fieldmark__4_2996117644"/>
                            <w:bookmarkStart w:id="61" w:name="__Fieldmark__4_2996117644"/>
                            <w:bookmarkEnd w:id="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57"/>
                            <w:bookmarkEnd w:id="58"/>
                            <w:bookmarkEnd w:id="59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61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"/>
                                <w:szCs w:val="4"/>
                              </w:rPr>
                            </w:r>
                            <w:bookmarkStart w:id="62" w:name="Texto4"/>
                            <w:bookmarkStart w:id="63" w:name="Texto4"/>
                            <w:bookmarkEnd w:id="63"/>
                          </w:p>
                          <w:p>
                            <w:pPr>
                              <w:pStyle w:val="Normal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UBLICAÇÃO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AÇÃO/ADMISSÃO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DENTIFICAÇÃ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UNCIONAL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JÁ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ABALHO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GUM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ÓRGÃO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ÚBLICO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TADUAL</w:t>
                            </w: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490_302526834"/>
                            <w:bookmarkStart w:id="65" w:name="__Fieldmark__371_302526834"/>
                            <w:bookmarkStart w:id="66" w:name="__Fieldmark__427_302526834"/>
                            <w:bookmarkStart w:id="67" w:name="__Fieldmark__5_2996117644"/>
                            <w:bookmarkStart w:id="68" w:name="__Fieldmark__5_2996117644"/>
                            <w:bookmarkEnd w:id="6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64"/>
                            <w:bookmarkEnd w:id="65"/>
                            <w:bookmarkEnd w:id="66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Ã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9" w:name="__Fieldmark__491_302526834"/>
                            <w:bookmarkStart w:id="70" w:name="__Fieldmark__372_302526834"/>
                            <w:bookmarkStart w:id="71" w:name="__Fieldmark__428_302526834"/>
                            <w:bookmarkStart w:id="72" w:name="__Fieldmark__6_2996117644"/>
                            <w:bookmarkStart w:id="73" w:name="__Fieldmark__6_2996117644"/>
                            <w:bookmarkEnd w:id="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69"/>
                            <w:bookmarkEnd w:id="70"/>
                            <w:bookmarkEnd w:id="71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ind w:left="0" w:right="61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IRMATIVO,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FORM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QUA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6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DECLAR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ÚDE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>
          <w:trHeight w:val="1258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>Possu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u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ença?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bookmarkStart w:id="74" w:name="__Fieldmark__67_1387000911"/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_2996117644"/>
            <w:bookmarkStart w:id="76" w:name="__Fieldmark__7_2996117644"/>
            <w:bookmarkEnd w:id="76"/>
            <w:r>
              <w:rPr/>
            </w:r>
            <w:r>
              <w:rPr/>
              <w:fldChar w:fldCharType="end"/>
            </w:r>
            <w:bookmarkEnd w:id="74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_2996117644"/>
            <w:bookmarkStart w:id="78" w:name="__Fieldmark__8_2996117644"/>
            <w:bookmarkEnd w:id="78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u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ta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ico?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bookmarkStart w:id="79" w:name="__Fieldmark__69_1387000911"/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_2996117644"/>
            <w:bookmarkStart w:id="81" w:name="__Fieldmark__9_2996117644"/>
            <w:bookmarkEnd w:id="81"/>
            <w:r>
              <w:rPr/>
            </w:r>
            <w:r>
              <w:rPr/>
              <w:fldChar w:fldCharType="end"/>
            </w:r>
            <w:bookmarkEnd w:id="79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_2996117644"/>
            <w:bookmarkStart w:id="83" w:name="__Fieldmark__10_2996117644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irmativ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que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_________________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83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Est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recebendo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lgum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ecúli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ou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benefíci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revidenciário?</w:t>
            </w:r>
            <w:r>
              <w:rPr>
                <w:rFonts w:eastAsia="Arial" w:cs="Arial" w:ascii="Arial" w:hAnsi="Arial"/>
                <w:lang w:val="pt-BR"/>
              </w:rPr>
              <w:t xml:space="preserve">       </w:t>
            </w:r>
            <w:bookmarkStart w:id="84" w:name="__Fieldmark__79_1387000911"/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1_2996117644"/>
            <w:bookmarkStart w:id="86" w:name="__Fieldmark__11_2996117644"/>
            <w:bookmarkEnd w:id="86"/>
            <w:r>
              <w:rPr/>
            </w:r>
            <w:r>
              <w:rPr/>
              <w:fldChar w:fldCharType="end"/>
            </w:r>
            <w:bookmarkEnd w:id="84"/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ão</w:t>
            </w: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2_2996117644"/>
            <w:bookmarkStart w:id="88" w:name="__Fieldmark__12_2996117644"/>
            <w:bookmarkEnd w:id="88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Se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firmativo,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que: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______________________________________________________________________</w:t>
            </w:r>
          </w:p>
        </w:tc>
      </w:tr>
      <w:tr>
        <w:trPr>
          <w:trHeight w:val="1286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J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ofreu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acident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trabalho</w:t>
            </w:r>
            <w:r>
              <w:rPr>
                <w:rFonts w:cs="Arial" w:ascii="Arial" w:hAnsi="Arial"/>
                <w:lang w:val="pt-BR"/>
              </w:rPr>
              <w:t>?</w:t>
            </w: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3_2996117644"/>
            <w:bookmarkStart w:id="90" w:name="__Fieldmark__13_2996117644"/>
            <w:bookmarkEnd w:id="90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ão</w:t>
            </w: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4_2996117644"/>
            <w:bookmarkStart w:id="92" w:name="__Fieldmark__14_2996117644"/>
            <w:bookmarkEnd w:id="92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Possui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oenças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ocupacionais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u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trabalho</w:t>
            </w:r>
            <w:r>
              <w:rPr>
                <w:rFonts w:cs="Arial" w:ascii="Arial" w:hAnsi="Arial"/>
                <w:lang w:val="pt-BR"/>
              </w:rPr>
              <w:t>?</w:t>
            </w: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5_2996117644"/>
            <w:bookmarkStart w:id="94" w:name="__Fieldmark__15_2996117644"/>
            <w:bookmarkEnd w:id="94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ão</w:t>
            </w: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6_2996117644"/>
            <w:bookmarkStart w:id="96" w:name="__Fieldmark__16_2996117644"/>
            <w:bookmarkEnd w:id="96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H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quanto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empo?</w:t>
            </w:r>
            <w:r>
              <w:rPr>
                <w:lang w:val="pt-BR"/>
              </w:rPr>
              <w:t>________________</w:t>
            </w:r>
            <w:r>
              <w:rPr>
                <w:rFonts w:cs="Arial" w:ascii="Arial" w:hAnsi="Arial"/>
                <w:lang w:val="pt-BR"/>
              </w:rPr>
              <w:tab/>
              <w:t>Especificar:__________</w:t>
            </w:r>
            <w:r>
              <w:rPr>
                <w:lang w:val="pt-BR"/>
              </w:rPr>
              <w:t>____________________________________________</w:t>
            </w:r>
          </w:p>
        </w:tc>
      </w:tr>
      <w:tr>
        <w:trPr>
          <w:trHeight w:val="845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xam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ventivo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eriódicos</w:t>
            </w: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bookmarkStart w:id="97" w:name="__Fieldmark__83_1387000911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7_2996117644"/>
            <w:bookmarkStart w:id="99" w:name="__Fieldmark__17_2996117644"/>
            <w:bookmarkEnd w:id="99"/>
            <w:r>
              <w:rPr/>
            </w:r>
            <w:r>
              <w:rPr/>
              <w:fldChar w:fldCharType="end"/>
            </w:r>
            <w:bookmarkEnd w:id="97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8_2996117644"/>
            <w:bookmarkStart w:id="101" w:name="__Fieldmark__18_2996117644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tar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u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enç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pecifica</w:t>
            </w:r>
            <w:r>
              <w:rPr>
                <w:rFonts w:cs="Arial" w:ascii="Arial" w:hAnsi="Arial"/>
              </w:rPr>
              <w:t>: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e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terna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gu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spital</w:t>
            </w: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9_2996117644"/>
            <w:bookmarkStart w:id="103" w:name="__Fieldmark__19_2996117644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0_2996117644"/>
            <w:bookmarkStart w:id="105" w:name="__Fieldmark__20_2996117644"/>
            <w:bookmarkEnd w:id="10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irmativ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ivo: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meti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u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cedimen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rúrgico</w:t>
            </w: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1_2996117644"/>
            <w:bookmarkStart w:id="107" w:name="__Fieldmark__21_2996117644"/>
            <w:bookmarkEnd w:id="10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2_2996117644"/>
            <w:bookmarkStart w:id="109" w:name="__Fieldmark__22_2996117644"/>
            <w:bookmarkEnd w:id="10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irmativ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que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u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u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rurgia</w:t>
            </w: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3_2996117644"/>
            <w:bookmarkStart w:id="111" w:name="__Fieldmark__23_2996117644"/>
            <w:bookmarkEnd w:id="11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4_2996117644"/>
            <w:bookmarkStart w:id="113" w:name="__Fieldmark__24_2996117644"/>
            <w:bookmarkEnd w:id="11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irmativ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que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meti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ta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ânc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stiga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dade?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bookmarkStart w:id="114" w:name="__Fieldmark__105_1387000911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5_2996117644"/>
            <w:bookmarkStart w:id="116" w:name="__Fieldmark__25_2996117644"/>
            <w:bookmarkEnd w:id="116"/>
            <w:r>
              <w:rPr/>
            </w:r>
            <w:r>
              <w:rPr/>
              <w:fldChar w:fldCharType="end"/>
            </w:r>
            <w:bookmarkEnd w:id="114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6_2996117644"/>
            <w:bookmarkStart w:id="118" w:name="__Fieldmark__26_2996117644"/>
            <w:bookmarkEnd w:id="118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irmativ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enç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poc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enç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gêni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hereditá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formida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ísica</w:t>
            </w:r>
            <w:r>
              <w:rPr>
                <w:rFonts w:cs="Arial" w:ascii="Arial" w:hAnsi="Arial"/>
              </w:rPr>
              <w:t>?</w: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bookmarkStart w:id="119" w:name="__Fieldmark__111_1387000911"/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7_2996117644"/>
            <w:bookmarkStart w:id="121" w:name="__Fieldmark__27_2996117644"/>
            <w:bookmarkEnd w:id="121"/>
            <w:r>
              <w:rPr/>
            </w:r>
            <w:r>
              <w:rPr/>
              <w:fldChar w:fldCharType="end"/>
            </w:r>
            <w:bookmarkEnd w:id="119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8_2996117644"/>
            <w:bookmarkStart w:id="123" w:name="__Fieldmark__28_2996117644"/>
            <w:bookmarkEnd w:id="12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irmativ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que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J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meti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ta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b/>
              </w:rPr>
              <w:t>isioterapia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adioterapia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quimioterap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tamen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íod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longados?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bookmarkStart w:id="124" w:name="__Fieldmark__117_1387000911"/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9_2996117644"/>
            <w:bookmarkStart w:id="126" w:name="__Fieldmark__29_2996117644"/>
            <w:bookmarkEnd w:id="126"/>
            <w:r>
              <w:rPr/>
            </w:r>
            <w:r>
              <w:rPr/>
              <w:fldChar w:fldCharType="end"/>
            </w:r>
            <w:bookmarkEnd w:id="124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30_2996117644"/>
            <w:bookmarkStart w:id="128" w:name="__Fieldmark__30_2996117644"/>
            <w:bookmarkEnd w:id="128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irmativ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te-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ivos: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J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fez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u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t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atamento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siquiátrico/psicológico</w:t>
            </w:r>
            <w:r>
              <w:rPr>
                <w:rFonts w:cs="Arial" w:ascii="Arial" w:hAnsi="Arial"/>
                <w:lang w:val="pt-BR"/>
              </w:rPr>
              <w:t>?</w:t>
            </w: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</w:t>
            </w:r>
            <w:bookmarkStart w:id="129" w:name="__Fieldmark__148_1387000911"/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31_2996117644"/>
            <w:bookmarkStart w:id="131" w:name="__Fieldmark__31_2996117644"/>
            <w:bookmarkEnd w:id="131"/>
            <w:r>
              <w:rPr/>
            </w:r>
            <w:r>
              <w:rPr/>
              <w:fldChar w:fldCharType="end"/>
            </w:r>
            <w:bookmarkEnd w:id="129"/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ão</w:t>
            </w: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32_2996117644"/>
            <w:bookmarkStart w:id="133" w:name="__Fieldmark__32_2996117644"/>
            <w:bookmarkEnd w:id="13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H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quanto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empo?</w:t>
            </w:r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_____________</w:t>
            </w:r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Especifique: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Faz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uso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medicação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siquiátrica?</w:t>
            </w: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                         </w:t>
            </w:r>
            <w:bookmarkStart w:id="134" w:name="__Fieldmark__150_1387000911"/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33_2996117644"/>
            <w:bookmarkStart w:id="136" w:name="__Fieldmark__33_2996117644"/>
            <w:bookmarkEnd w:id="136"/>
            <w:r>
              <w:rPr/>
            </w:r>
            <w:r>
              <w:rPr/>
              <w:fldChar w:fldCharType="end"/>
            </w:r>
            <w:bookmarkEnd w:id="134"/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ão</w:t>
            </w: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34_2996117644"/>
            <w:bookmarkStart w:id="138" w:name="__Fieldmark__34_2996117644"/>
            <w:bookmarkEnd w:id="138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791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J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fez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u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faz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uso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álcool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ou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rogas</w:t>
            </w:r>
            <w:r>
              <w:rPr>
                <w:rFonts w:cs="Arial" w:ascii="Arial" w:hAnsi="Arial"/>
                <w:lang w:val="pt-BR"/>
              </w:rPr>
              <w:t>?</w:t>
            </w: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35_2996117644"/>
            <w:bookmarkStart w:id="140" w:name="__Fieldmark__35_2996117644"/>
            <w:bookmarkEnd w:id="140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ão</w:t>
            </w:r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36_2996117644"/>
            <w:bookmarkStart w:id="142" w:name="__Fieldmark__36_2996117644"/>
            <w:bookmarkEnd w:id="142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Se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firmativo,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que: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______________________________________________________________________</w:t>
            </w:r>
          </w:p>
        </w:tc>
      </w:tr>
      <w:tr>
        <w:trPr>
          <w:trHeight w:val="2689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Possui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erd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audiç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ou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tontura</w:t>
            </w:r>
            <w:r>
              <w:rPr>
                <w:rFonts w:cs="Arial" w:ascii="Arial" w:hAnsi="Arial"/>
                <w:lang w:val="pt-BR"/>
              </w:rPr>
              <w:t>?</w:t>
            </w: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                   </w:t>
            </w:r>
            <w:r>
              <w:rPr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37_2996117644"/>
            <w:bookmarkStart w:id="144" w:name="__Fieldmark__37_2996117644"/>
            <w:bookmarkEnd w:id="144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ão</w:t>
            </w: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38_2996117644"/>
            <w:bookmarkStart w:id="146" w:name="__Fieldmark__38_2996117644"/>
            <w:bookmarkEnd w:id="146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Se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firmativo,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que: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Apresentou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u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presenta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alteraç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voz,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rouquid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ou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cansaç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a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falar</w:t>
            </w:r>
            <w:r>
              <w:rPr>
                <w:rFonts w:cs="Arial" w:ascii="Arial" w:hAnsi="Arial"/>
                <w:lang w:val="pt-BR"/>
              </w:rPr>
              <w:t>?</w:t>
            </w:r>
            <w:r>
              <w:rPr>
                <w:rFonts w:eastAsia="Arial" w:cs="Arial" w:ascii="Arial" w:hAnsi="Arial"/>
                <w:lang w:val="pt-BR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39_2996117644"/>
            <w:bookmarkStart w:id="148" w:name="__Fieldmark__39_2996117644"/>
            <w:bookmarkEnd w:id="148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ão</w:t>
            </w: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40_2996117644"/>
            <w:bookmarkStart w:id="150" w:name="__Fieldmark__40_2996117644"/>
            <w:bookmarkEnd w:id="150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Se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firmativo,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que: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Apresenta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obstruç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asal,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spirros,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coriz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ou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rurid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asal</w:t>
            </w:r>
            <w:r>
              <w:rPr>
                <w:rFonts w:cs="Arial" w:ascii="Arial" w:hAnsi="Arial"/>
                <w:lang w:val="pt-BR"/>
              </w:rPr>
              <w:t>?</w:t>
            </w:r>
            <w:r>
              <w:rPr>
                <w:lang w:val="pt-BR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41_2996117644"/>
            <w:bookmarkStart w:id="152" w:name="__Fieldmark__41_2996117644"/>
            <w:bookmarkEnd w:id="152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ão</w:t>
            </w: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42_2996117644"/>
            <w:bookmarkStart w:id="154" w:name="__Fieldmark__42_2996117644"/>
            <w:bookmarkEnd w:id="154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Se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firmativo,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que: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90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cri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u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ca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ínuo?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43_2996117644"/>
            <w:bookmarkStart w:id="156" w:name="__Fieldmark__43_2996117644"/>
            <w:bookmarkEnd w:id="156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44_2996117644"/>
            <w:bookmarkStart w:id="158" w:name="__Fieldmark__44_2996117644"/>
            <w:bookmarkEnd w:id="158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Se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firmativo,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qual: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____________________________________________________________________________</w:t>
            </w:r>
          </w:p>
        </w:tc>
      </w:tr>
      <w:tr>
        <w:trPr>
          <w:trHeight w:val="1016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Outras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bservações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que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julga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mportant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55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6"/>
              </w:rPr>
              <w:t>LOCAL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/>
            </w:pPr>
            <w:bookmarkStart w:id="159" w:name="__Fieldmark__185_1387000911"/>
            <w:r>
              <w:rPr/>
              <w:t>________________________________________</w:t>
            </w:r>
            <w:bookmarkEnd w:id="159"/>
            <w:r>
              <w:rPr/>
              <w:t>______</w:t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42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3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1276" w:leader="none"/>
      </w:tabs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276" w:leader="none"/>
        <w:tab w:val="left" w:pos="7938" w:leader="dot"/>
      </w:tabs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993" w:leader="none"/>
        <w:tab w:val="left" w:pos="7938" w:leader="dot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1276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2:00Z</dcterms:created>
  <dc:creator>DIVISAO DE INFORMATICA</dc:creator>
  <dc:description/>
  <dc:language>en-US</dc:language>
  <cp:lastModifiedBy>ses3228851</cp:lastModifiedBy>
  <cp:lastPrinted>2013-12-20T10:32:00Z</cp:lastPrinted>
  <dcterms:modified xsi:type="dcterms:W3CDTF">2014-05-28T18:34:00Z</dcterms:modified>
  <cp:revision>3</cp:revision>
  <dc:subject/>
  <dc:title/>
</cp:coreProperties>
</file>